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ołęckiego Przeglądu Twórczości Plastycz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ENNALE 2019/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jestem autorem prac: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1.  Tytuł     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technika:   …………………………………..........................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rok powstania: ……………………………................................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2. Tytuł  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technika: ………………………………....................................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rok powstania: ………………….........................................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łem się z regulaminem i akceptuję jego warun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autora</w:t>
        <w:tab/>
        <w:tab/>
        <w:tab/>
        <w:tab/>
        <w:t xml:space="preserve">            Podpis pracownika Galerii Ostrołę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 xml:space="preserve">   </w:t>
        <w:tab/>
        <w:t>………............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godnie z przepisami o ochronie danych osobowych (tekst jed. Dz.U. z 2016 r. poz. 922) w szczególności Rozporządzeniem Parlamentu Europejskiego i Rady (UE) 2016/679 z dnia 27.04.2016r. w sprawie ochrony osób fizycznych w związku z przetwarzaniem danych oraz uchylenia dyrektywy 95/46/WE (ogólne rozporządzenie o ochronie danych) wyrażam zgodę na przetwarzanie moich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rażam zgodę na przetwarzanie moich danych osobowych przez „Galerię Ostrołęka” OCK</w:t>
        <w:br/>
        <w:t xml:space="preserve">z siedzibą w Ostrołęce, plac gen. Józefa Bema 14 </w:t>
      </w:r>
      <w:r>
        <w:rPr>
          <w:rFonts w:cs="Times New Roman" w:ascii="Times New Roman" w:hAnsi="Times New Roman"/>
        </w:rPr>
        <w:t>w celach związanych z realizacją przegląd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>podpis autora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1:00Z</dcterms:created>
  <dc:creator>OCK</dc:creator>
  <dc:description/>
  <cp:keywords/>
  <dc:language>en-US</dc:language>
  <cp:lastModifiedBy>adax</cp:lastModifiedBy>
  <cp:lastPrinted>2021-02-17T12:45:00Z</cp:lastPrinted>
  <dcterms:modified xsi:type="dcterms:W3CDTF">2021-02-17T11:46:00Z</dcterms:modified>
  <cp:revision>15</cp:revision>
  <dc:subject/>
  <dc:title/>
</cp:coreProperties>
</file>